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80" w:righ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Style16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 15.05.2018  № 291</w:t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пункте временного размещения населения, эвакуируемого из з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резвычайных ситуаций природного и техногенного характер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 территории муниципального образования городской округ Армя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ложение о пункте временного размещения населения, эвакуируемого из зон чрезвычайных ситуаций природного и техногенного характера (далее - Положение), определяет основные задачи, организацию и порядок его функционирования на территории муниципального образования городской округ Армянск Республики Крым (далее – городской округ Армянск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временного размещения населения, эвакуируемого из зон чрезвычайных ситуаций природного и техногенного характера (далее – ПВР) создается постановлением администрации города Армянска на базе образовательных учре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еятельность ПВР организуется в соответствии с нормативными правовыми актами Российской Федерации и Республики Крым, Методическими рекомендациями п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и первоочередного жизнеобеспечения населения в чрезвычайных ситуациях и работы пунктов временного размещения пострадавшего населения по Республике Крым, утвержденными начальником Главного управления МЧС России по Республике Крым (далее – Методические рекомендации), распорядительными документами администрации города Армянска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сновные задачи ПВ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ВР создается для приема, временного размещения, учета и первоочередного жизнеобеспечения населения, эвакуируемого (отселяемого) из зон чрезвычайных ситуаций природного и техногенного характера (далее – из зон Ч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В случае необходимости функционирование образовательных учреждений, на базе которых развертываются ПВР, приостанавливается по решению главы администрации города Армянска до завершения мероприятий по устранению угрозы или источника Ч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Основными задачами ПВР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1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в повседневной деятельности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ланирование и подготовка к осуществлению мероприятий по организованному приему населения, эвакуируемого из зон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работка документации по учету, временному размещению и первоочередному жизнеобеспечению на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частие в тренировках, учениях и проверках по вопросам гражданской обороны и обеспечения жизнедеятельности насе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благовременная подготовка помещений, инвентаря, средств связ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2.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при возникновении чрезвычайной ситу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ное развертывание ПВ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рганизация приема, учета, жизнеобеспечения эвакуированного на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ение устойчивой связи с МКУ «ЕДДС г. Армянск», Эвакуационной комиссией муниципального образования городской округ Армянск Республики Крым (далее – Эвакуационная комиссия), Комиссией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(далее – КЧСиОПБ), предприятиями, учреждениями и организациями (далее - организации), участвующими в жизнеобеспечении эвакуируемого на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нформационное обеспечение населения о происходящих изменениях в текущей чрезвычайной ситуации и адресно-справочная рабо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готовка пострадавшего населения к отправке в места (населенные пункты) для длительного проживания (при продолжительном периоде восстановительных рабо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едоставление донесений о работе ПВР в Эвакуационную комиссию и КЧСиОП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Состав ПВ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В состав ПВР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чальник ПВР – 1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меститель начальника ПВР – 1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руппа встречи, приема и регистрации – до 4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руппа размещения – 2-4 челове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руппа торговли и питания – от 4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руппа охраны общественного порядка – до 4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руппа комплектования, отправки и сопровождения – 2-3 челов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ол справок – 1-2 челове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едпункт – 1 врач, 1-2 медсест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руппа психологического обеспечения – 1-2 челове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мната матери и ребенка – 1-2 челове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Начальником ПВР назначается руководитель учреждения, на базе которого разворачивается ПВР.</w:t>
      </w: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В администрацию ПВР входят руководители групп и структурных подразделений П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Личный состав назначается приказом начальника ПВР и формируется из числа сотрудников учреждения, на базе которого разворачивается П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ом ПВР, по согласованию с Эвакуационной комиссией, для работы в ПВР, при необходимости, могут привлекаться сотрудники других организаций, расположенных на территории городского округа Армянс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В группу обеспечения выделяются силы и средства организаций, расположенных на территории городского округа Армянс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ение МВД России по городу Армянску – 2 сотрудника для поддержания общественного порядка в районе размещения каждого ПВР и 2 ед. транспорта с громкоговорящей связью для регулирования и координации движения по маршруту эвак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е бюджетное учреждение здравоохранения Республики Крым «Центральная городская больница г.Армянска» - по 1 врачу и 1-2 медицинских работника (медицинская сестра, фельдшер) для организации работы медпункта на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приятия торговли и общественного питания (из числа близлежащих) - 1 представитель, а также средства и персонал для развертывания пункта питания и обеспечения пострадавшего населения предметами первой необход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 образования – дополнительный резерв сотрудников подведомственных учреждений для формирования личного состава ПВР, в случае нехватки сотрудников учреждения, на базе которого формируется П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Развертывание групп обеспечения осуществляется по распоряжению председателя Эвакуацион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7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руктур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ВР определена приложением 3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Организация работы ПВ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 ПВР разворачивается по распоряжению председателя Эвакуационной комиссии. С получением распоряжения начальник ПВР действует в соответствии с календарным планом действий администрации ПВ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Начальник ПВР в своей работе руководствуется решениями Эвакуационной комиссии и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ПВР подчиняется непосредственно председателю Эвакуационной комиссии, является прямым начальником всего личного состава ПВР и несет ответственность за организацию работы всех его эле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ПВР отвечает за организацию регистрации, подготовки и приема пострадавшего населения, контролирует работу всей администрации ПВР, ведение обязательной документации, взаимодействует с Эвакуационной комиссией, а также с другими органами упр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звена территориальной подсистемы Республики Крым  единой государственной системы предупреждения и ликвидации чрезвычайных ситуаций на территории городского округа Армянс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организациями, принимающими участие в проведении эвако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Начальник ПВР обеспечивает соблюдение на территории, в зданиях и помещениях требований пожарной безопасности в соответствии с Правилами противопожарного режим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ПВР имеет право установить дополнительные меры пожарной безопасности, исходя из складывающейся обстан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ПВР несет персональную ответственность за своевременное развертывание и готовность ПВ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Заместитель начальника ПВР отвеч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разработку докумен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обеспечение ПВР необходимым оборудованием и имуществ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а подготовку администрации и практическое проведение приема пострадавшего населени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а организацию работы группы охраны общественного порядка, комнаты матери и ребенка, медицинского пункта и кабинета психологического обеспеч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ь начальника ПВР подчиняется непосредственно начальнику ПВР и является прямым начальником личного состава ПВ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отсутствие начальника ПВР он выполняет его обязанн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Начальник группы встречи, приема и регистрации отвечает за ведение персонального учета, регистрацию эвакуированного населения, обобщение, анализ и представление сведений о прибытии эвакуируемого населения, представление докладов начальнику П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группы встречи, приема, регистрации и размещения является непосредственным начальником личного состава групп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Начальник группы размещения отвечает за распределение и размещение эвакуированного населения в ПВ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группы размещения является непосредственным начальником личного состава группы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6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группы комплектования, отправки и сопровождения является непосредственным начальником личного состава групп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Начальник группы торговли и питания отвечает за организацию питания эвакуированного на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группы торговли и питания непосредственно подчиняется начальнику ПВР и является непосредственным начальником личного состава групп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8. Начальник группы охраны общественного порядка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вечает за обеспечение безопасности граждан,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группы охраны общественного порядка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чиняется заместителю начальника ПВР и является непосредственным начальником личного состава групп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9. Начальник медицинского пункта отвечает за своевременное оказание медицинской помощи заболевшим и госпитализацию нуждающихся в ней в медицинское учреждение, контролирует качество продовольствия на ПВР и в пункте приема пищи, качество приготовленной пищи, а также санитарное состояние помещений ПВР и прилегающей территор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медицинского пункта подчиняется заместителю начальника ПВР и является непосредственным начальником личного состава медпунк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0. Начальник стола справок отвечает за своевременное предоставление информации по режиму работы ПВР и по другим вопросам, связанным с размещением эвакуированного насе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альник стола справок подчиняется заместителю начальника ПВР и является непосредственным начальником сотрудников стола справок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1. Группа психологического обеспечения отвечает за психологическую поддержку эвакуированных, оказывает экстренную психологическую помощь пострадавшим в результате чрезвычайной ситуации, проводит мероприятия по реабилитации пострадавши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группы психологического обеспечения подчиняется заместителю начальника ПВ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2. 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в места длительного про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комнаты матери и ребенка подчиняется заместителю начальника ПВР и является непосредственным начальником сотрудников комнаты матери 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3. Для организации работы медицинского пункта, пункта питания, комнаты матери и ребенка, комнаты психологического обеспечения предусматривается наличие отдельных поме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4. В целях организации работы ПВР его администрацией отрабатыв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каз руководителя о создании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татно-должностной список администрации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ункциональные обязанности сотрудников администрации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лендарный план действий администрации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ель оснащения медицинского пункта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хема оповещения и сбора администрации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хема связи и управления ПВ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рнал регистрации размещаемого в ПВР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рнал полученных и отданных распоряжений, донесений и докл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урнал отзывов и предложений размещаемого в ПВР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5. Для обеспечения функционирования ПВР необходи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азатели расположения элементов ПВР и передвижения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сигналов оповещения и порядок действий по н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ические фона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омегафо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вентарь для уборки помещений и территор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6. Весь личный состав администрации ПВР должен носить на груди бейджик с указанием должности, фамилии, имени и отчеств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7. Размещение эвакуированного населения осуществляется с использованием всех материально-технических возможностей учреждения, на базе которого разворачивается ПВР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8. Расходы на проведение мероприятий по временному размещению эвакуированного населения и его первоочередному жизнеобеспечению осуществляются  в порядке, определенном нормативными правовыми актами Российской Федерации, Республики Крым и администрации города Армянск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356" w:leader="none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ы администрации</w:t>
        <w:tab/>
        <w:tab/>
        <w:tab/>
        <w:tab/>
        <w:tab/>
        <w:tab/>
        <w:tab/>
        <w:t>Э.А. Миронен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ик отдела по вопроса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ражданской обороны, чрезвычайных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итуаций, профилактики терроризма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 мобилизационной работы</w:t>
        <w:tab/>
        <w:tab/>
        <w:tab/>
        <w:tab/>
        <w:tab/>
        <w:tab/>
        <w:t>А.А. Дуб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589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21.5pt;mso-wrap-distance-left:0pt;mso-wrap-distance-right:0pt;mso-wrap-distance-top:0pt;mso-wrap-distance-bottom:0pt;margin-top:-0.1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078;fld=134;dst=100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2:00Z</dcterms:created>
  <dc:creator>bsic</dc:creator>
  <dc:description/>
  <cp:keywords/>
  <dc:language>en-US</dc:language>
  <cp:lastModifiedBy>АХЧ</cp:lastModifiedBy>
  <cp:lastPrinted>2018-04-26T12:24:00Z</cp:lastPrinted>
  <dcterms:modified xsi:type="dcterms:W3CDTF">2018-05-18T10:54:00Z</dcterms:modified>
  <cp:revision>213</cp:revision>
  <dc:subject/>
  <dc:title/>
</cp:coreProperties>
</file>